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еречень основных нормативных правовых актов,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гулирующих обращение с отходами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Закон Республики Беларусь от 20.07.2007 № 271-З   «Об обращении с отход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Постановление Министерства природных ресурсов и охраны окружающей среды Республики Беларусь от 29.02.2008 № 17 « Об утверждении Инструкции о порядке инвентаризации отходов производ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Постановление Министерства природных ресурсов и охраны окружающей среды Республики Беларусь от 08.11.2007 № 85  «Об утверждении классификатора отходов, образующихся в Республике Беларус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Постановление Министерства жилищно-коммунального хозяйства Республики Беларусь от 30.11.2001 № 21 «О перечне коммунальных отходов»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Министерства природных ресурсов и охраны окружающей среды от 22.10.2010 № 45 «Об утверждении Инструкции  о порядке разработки и утверждения инструкции по обращению с отходами производства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Постановление Совета Министров Республики Беларусь от 28.11.2019 № 818 «О порядке обращения с отход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Постановление Министерства природных ресурсов и охраны окружающей среды Республики Беларусь от 03.03.2014 № 2-Т «Об утверждении и введении  в действие технических нормативных правовых ак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остановление Министерства природных ресурсов и охраны окружающей среды Республики Беларусь, Министерства здравоохранения Республики Беларусь, Министерства по чрезвычайных ситуациях Республики Беларусь от 29.11.2019 № 41/108/65  «О порядке установления степени опасности отходов производства и класса опасности опасных отходов производ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Постановление Министерства природных ресурсов и охраны окружающей среды Республики Беларусь от 09.12.2008 № 112  «Об утверждении формы сопроводительного паспорта перевозки отходов производства и утверждении Инструкции о порядке его оформ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>Постановление Совета Министров Республики Беларусь от 22.01.2020 № 36 «О перечне опасных отходов, сделки с которыми подлежат регист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Постановление Министерства природных ресурсов и охраны окружающей среды Республики Беларусь от 11.10.2013 № 52 «Об осуществлении производственных наблюдений в области охраны окружающей среды, рационального использования природных ресурс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7:00Z</dcterms:created>
  <dc:creator>ivc3</dc:creator>
  <dc:description/>
  <cp:keywords/>
  <dc:language>en-US</dc:language>
  <cp:lastModifiedBy>В зале</cp:lastModifiedBy>
  <cp:lastPrinted>2013-10-03T13:47:00Z</cp:lastPrinted>
  <dcterms:modified xsi:type="dcterms:W3CDTF">2023-09-21T09:42:00Z</dcterms:modified>
  <cp:revision>16</cp:revision>
  <dc:subject/>
  <dc:title/>
</cp:coreProperties>
</file>